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Лоту №7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право заключения договора на размещение нестационарного торгового 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07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7: </w:t>
      </w:r>
      <w:r>
        <w:rPr>
          <w:rFonts w:eastAsia="Calibri"/>
          <w:sz w:val="26"/>
          <w:szCs w:val="26"/>
        </w:rPr>
        <w:t>павильон по продаже продовольственных, непродовольственных товаров</w:t>
      </w:r>
      <w:r>
        <w:rPr>
          <w:sz w:val="26"/>
          <w:szCs w:val="26"/>
        </w:rPr>
        <w:t>, площадью 22 кв.м. по адресному ориентиру: ул. Карбышева, в районе здания № 27 (в составе остановочного комплекса «Горбольница № 2»)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Начальная (минимальная) цена права заключения Договора составляет 1058 (Одна тысяча пятьдесят восемь) рублей 41 копейк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г аукциона – 5% от начальной цены составляет  </w:t>
      </w:r>
      <w:r>
        <w:rPr>
          <w:color w:val="000000"/>
          <w:sz w:val="26"/>
          <w:szCs w:val="26"/>
        </w:rPr>
        <w:t>52 (Пятьдесят два) рубля 92 копей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укцион проводится по адресу: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 1</w:t>
      </w:r>
      <w:r>
        <w:rPr>
          <w:sz w:val="26"/>
          <w:szCs w:val="26"/>
        </w:rPr>
        <w:t>, Малый зал, 1 этаж, «07» декабря 2017 года, процедура проведения аукциона начата в 14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Сведения об участниках аукциона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Абдалиев Закриддин Ашурматович (карточка №1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ларов Аляр Амираслан оглы (карточка №2)</w:t>
            </w:r>
          </w:p>
        </w:tc>
      </w:tr>
    </w:tbl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Начальная (минимальная) цена права заключения Договора составляет 1058 (Одна тысяча пятьдесят восемь) рублей 41 копейка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– 1563,76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– 1489,30 рубля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ризнать победителем аукциона – ИП Абдалиева Зикриддина Ашурматовича.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  <w:r>
        <w:rPr>
          <w:bCs/>
          <w:sz w:val="26"/>
          <w:szCs w:val="26"/>
        </w:rPr>
        <w:tab/>
        <w:t xml:space="preserve">Цена права заключения Договора составляет: </w:t>
      </w:r>
      <w:r>
        <w:rPr>
          <w:sz w:val="26"/>
          <w:szCs w:val="26"/>
        </w:rPr>
        <w:t>1563(Одна тысяча пятьсот шестьдесят три) рубля 76 копеек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sz w:val="26"/>
          <w:szCs w:val="26"/>
        </w:rPr>
        <w:t>ИП Абдалиев Зикриддин Ашурматович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6 голосов, «против»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 Е.Е. Андрее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     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М.В. Само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   ____________(___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5:00Z</dcterms:created>
  <dc:creator>Кабинет 10</dc:creator>
  <dc:description/>
  <cp:keywords/>
  <dc:language>en-US</dc:language>
  <cp:lastModifiedBy>maxim</cp:lastModifiedBy>
  <cp:lastPrinted>2017-12-07T10:18:00Z</cp:lastPrinted>
  <dcterms:modified xsi:type="dcterms:W3CDTF">2017-12-07T12:01:00Z</dcterms:modified>
  <cp:revision>11</cp:revision>
  <dc:subject/>
  <dc:title>ПРОТОКОЛ</dc:title>
</cp:coreProperties>
</file>